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</w:t>
      </w:r>
    </w:p>
    <w:p>
      <w:pPr>
        <w:pStyle w:val="Normal"/>
        <w:widowControl w:val="false"/>
        <w:ind w:left="360" w:firstLine="360"/>
        <w:jc w:val="right"/>
        <w:textAlignment w:val="baseline"/>
        <w:rPr/>
      </w:pP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к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распоряжению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 администрации 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Рамешковского муниципального округа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 xml:space="preserve">от  года № </w:t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на 2022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 разделом 4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№ 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</w:t>
      </w:r>
      <w:r>
        <w:rPr/>
        <w:t xml:space="preserve"> </w:t>
      </w:r>
      <w:r>
        <w:rPr>
          <w:szCs w:val="28"/>
        </w:rPr>
        <w:t>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представляет собой разработ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законодательства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й земельный контроль осуществляется Комитетом по управлению имуществом Рамешковского муниципального округа в соответствии с пунктом 3 статьи 72 Земельного кодекса Российской Федерации за соблюдением юридическими лицами, индивидуальными предпринимателями и гражданами (далее – контролируемые лица) в отношении объектов земельных отношений требований законодательства Российской Федерации, за нарушение которых предусмотрена административная и и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муниципального контроля при реализации полномочий в сфере муниципального земельного контроля является максимальное вовлечение неиспользуемых земель в гражданский оборо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едупреждения и предотвращения контролируемыми лицами нарушений законодательства в области земельного законодательства информация размещена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исполнения Программы профилактики на официальном сайте Администрации Рамешковского муниципального округа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2021 года инспекторами муниципального земельного контро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37"/>
        <w:gridCol w:w="1457"/>
        <w:gridCol w:w="2286"/>
        <w:gridCol w:w="2638"/>
      </w:tblGrid>
      <w:tr>
        <w:trPr>
          <w:trHeight w:val="3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о провер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о наруш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о материало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несено решений об административном правонарушении</w:t>
            </w:r>
          </w:p>
        </w:tc>
      </w:tr>
      <w:tr>
        <w:trPr>
          <w:trHeight w:val="3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реестра по Тве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сельхознадзора по Тверской и Ярославским областям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илактика рисков причинения вреда (ущерба) охраняемым законом ценностям в области муниципального земельного контроля  - это системно организованная деятельность контрольного органа по комплексной реализации мер организационного, информационного, правового и иного характера, направленных на достижение следующих целей: 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овышение прозрачности системы контрольно-надзорной деятельности при проведении мероприятий в рамках муниципального земельного контроля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едупреждение нарушений контролируемыми лицами обязательных требований законодательства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нижение административной нагрузки на контролируемы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ление и оценка зависимости видов, форм и интенсивности профилактических мероприятий от особенностей контролируемых объектов и присвоенной им категории риска;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оздание системы консультирования и информирования контролируемых лиц, в том числе с использованием современных информационно-телекоммуникационных технологий. 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и периодичность их прове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Муниципальный земельный контроль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При осуществлении муниципального земельного контроля могут проводиться профилактические мероприят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информирование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консультировани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объявление предостережения о недопустимости нарушени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консультирование на личном приеме каждого заявителя инспекторами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ок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ережение о недопустимости наруш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язательных треб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ый этап реализации Программы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должностных лиц, ответственных за осуществление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уализация перечня нормативных правовых актов, содержащих обязательные требование законод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формирование юридических лиц, индивидуальных предпринимателей и граждан по вопросам соблюдения обязательных требований посредством размещения информации на официальном сайте Администрации Рамешко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на официальном сайте Администрации Рамешковского муниципального округа Плана проверок юридических лиц и индивидуальных предпринимателей, граждан на 2022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есение информации о проводимых проверках и их результатах в Единый реестр видов контроля и единый реестр контрольных (надзорных)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и анализ практики осуществления муниципального земельного контроля, а также оценка результативности профилактических мероприятий, в том числе с указанием наиболее часто встречающихся случаев нарушений обязательных требований законодательства в области муниципального земельного контрол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торой этап реализации Программы профилакти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профилактической деятельности с целью качественного улучшения и расширения механизмов ее осущест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оценки влияния профилактических мероприятий на результативность и эффективность осуществления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я и проведение профилактических мероприятий муниципального земельного контроля, направленных на предупреждение рисков причинения вреда (ущерба) охраняемым законом ценностям, осуществляется уполномоченными должностными лицами на основании плана-графика, ежегодно разрабатываемого и утверждаемого Председателем Комитета по управлению имуществом Рамеш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-график профилактики рисков причинения вреда (ущерба) охраняемым законом ценностям в сфере муниципального земельного контроля на 2022 год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74"/>
        <w:gridCol w:w="2385"/>
        <w:gridCol w:w="232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ое 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(периодичность)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информации о проводимых проверках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контролируемых лиц по вопросам муниципального земельного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требованию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сайте Администрации Рамешковского муниципального округа нормативно-правовых докумен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среднего и умеренного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бщение практики и результатов проведения контрольных мероприятий и профилактических мероприятий, посредством размещения соответствующей информации на официальном сайте Администрации Рамешковского муниципального окру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нц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</w:t>
            </w:r>
            <w:bookmarkStart w:id="0" w:name="_GoBack"/>
            <w:bookmarkEnd w:id="0"/>
            <w:r>
              <w:rPr>
                <w:szCs w:val="28"/>
              </w:rPr>
              <w:t xml:space="preserve">я всех категорий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6:00Z</dcterms:created>
  <dc:creator>User</dc:creator>
  <dc:description/>
  <dc:language>en-US</dc:language>
  <cp:lastModifiedBy>Наталья</cp:lastModifiedBy>
  <dcterms:modified xsi:type="dcterms:W3CDTF">2021-10-26T18:26:00Z</dcterms:modified>
  <cp:revision>2</cp:revision>
  <dc:subject/>
  <dc:title/>
</cp:coreProperties>
</file>